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июня 2022 г. №30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лановых проверок юридических лиц и индивидуальных предпринимателей в МР «Лакский район» на 2023 год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  <w:shd w:fill="FFFFFF" w:val="clear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D0D0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pacing w:val="2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D0D0D"/>
          <w:spacing w:val="2"/>
          <w:sz w:val="28"/>
          <w:szCs w:val="28"/>
          <w:shd w:fill="FFFFFF" w:val="clear"/>
        </w:rPr>
        <w:tab/>
        <w:t>В  соответствии  со  ст.  72  Земельного кодекса Российской Федерации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.10 ст.3 Федерального закона от 25.10.2001 №137-ФЗ «О введении в действие Земельного кодекса Российской Федерации» Федеральным законом  от 06.10.2003 г. №131-ФЗ  «Об общих принципах организации местного самоуправления в Российской Федерации»,                                                                                                        Федеральным законом от 26.12.2008 г. №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района   «Лакский район»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:</w:t>
      </w:r>
    </w:p>
    <w:p>
      <w:pPr>
        <w:pStyle w:val="Style19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.Утвердить прилагаемый п</w:t>
      </w:r>
      <w:r>
        <w:rPr>
          <w:rFonts w:cs="Times New Roman" w:ascii="Times New Roman" w:hAnsi="Times New Roman"/>
          <w:sz w:val="28"/>
          <w:szCs w:val="28"/>
        </w:rPr>
        <w:t>лан  проведения плановых проверок муниципального земельного контроля юридических лиц и индивидуальных предпринимателей Лакского района на 2023 год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2. Опубликова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МР «Лакский рай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контроль за исполнением возложить на курирующего заместителя Главы МР «Лакский район» Куннува А.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978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тверждено</w:t>
      </w:r>
    </w:p>
    <w:p>
      <w:pPr>
        <w:pStyle w:val="Style19"/>
        <w:ind w:firstLine="978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тановлением</w:t>
      </w:r>
    </w:p>
    <w:p>
      <w:pPr>
        <w:pStyle w:val="Style19"/>
        <w:ind w:firstLine="978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лава МР «Лакский район» </w:t>
      </w:r>
    </w:p>
    <w:p>
      <w:pPr>
        <w:pStyle w:val="Style19"/>
        <w:ind w:firstLine="978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6 июня 2022 г.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2272F"/>
          <w:sz w:val="30"/>
          <w:szCs w:val="3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2272F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2272F"/>
          <w:sz w:val="30"/>
          <w:szCs w:val="30"/>
        </w:rPr>
        <w:t>проведения плановых проверок юридических лиц и индивидуальных предпринимателей на 2023 год в МР «Лакский район»</w:t>
      </w:r>
    </w:p>
    <w:tbl>
      <w:tblPr>
        <w:tblW w:w="15729" w:type="dxa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850"/>
        <w:gridCol w:w="1276"/>
        <w:gridCol w:w="851"/>
        <w:gridCol w:w="708"/>
        <w:gridCol w:w="851"/>
        <w:gridCol w:w="1598"/>
        <w:gridCol w:w="706"/>
        <w:gridCol w:w="706"/>
        <w:gridCol w:w="1001"/>
        <w:gridCol w:w="667"/>
        <w:gridCol w:w="850"/>
        <w:gridCol w:w="567"/>
        <w:gridCol w:w="567"/>
        <w:gridCol w:w="709"/>
        <w:gridCol w:w="785"/>
        <w:gridCol w:w="916"/>
        <w:gridCol w:w="992"/>
      </w:tblGrid>
      <w:tr>
        <w:trPr/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instrText xml:space="preserve"> HYPERLINK "http://base.garant.ru/12177032/8f3ba395ec6a23c6e270e8e9fac2d586/" \l "block_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6"/>
                <w:szCs w:val="16"/>
              </w:rPr>
              <w:t>(1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Адрес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Дата начала проведения проверки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instrText xml:space="preserve"> HYPERLINK "http://base.garant.ru/12177032/8f3ba395ec6a23c6e270e8e9fac2d586/" \l "block_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6"/>
                <w:szCs w:val="16"/>
              </w:rPr>
              <w:t>(4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instrText xml:space="preserve"> HYPERLINK "http://base.garant.ru/12177032/8f3ba395ec6a23c6e270e8e9fac2d586/" \l "block_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6"/>
                <w:szCs w:val="16"/>
              </w:rPr>
              <w:t>(5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(надзора) к определенной категории риска, определенному классу (категории) опасности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instrText xml:space="preserve"> HYPERLINK "http://base.garant.ru/12177032/8f3ba395ec6a23c6e270e8e9fac2d586/" \l "block_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6"/>
                <w:szCs w:val="16"/>
              </w:rPr>
              <w:t>(6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end"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место (места) нахождения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места нахождения объектов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instrText xml:space="preserve"> HYPERLINK "http://base.garant.ru/12177032/8f3ba395ec6a23c6e270e8e9fac2d586/" \l "block_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6"/>
                <w:szCs w:val="16"/>
              </w:rPr>
              <w:t>(2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иные основания в соответствии с федеральным законом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instrText xml:space="preserve"> HYPERLINK "http://base.garant.ru/12177032/8f3ba395ec6a23c6e270e8e9fac2d586/" \l "block_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6"/>
                <w:szCs w:val="16"/>
              </w:rPr>
              <w:t>(3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рабочих д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64C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64C55"/>
                <w:sz w:val="16"/>
                <w:szCs w:val="16"/>
              </w:rPr>
            </w:r>
          </w:p>
        </w:tc>
      </w:tr>
      <w:tr>
        <w:trPr>
          <w:trHeight w:val="18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Х «Ибрагимова Х.Х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Чи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Чи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Чи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10947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исполь-зование земель с/х-назначения кад № 05:30:000058: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договора аре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 20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 20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20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льн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. МО «сельсовет Кулушац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. МР «Лакский район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К «Чук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Чу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Чук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Чук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501230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23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использование земель с/х-назначения кад № 05:30:000043:83, 05:30:000043:86 Регистрация договора аре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 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 2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льна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. МО «сельсовет Курклин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. МР «Лакский район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1:00Z</dcterms:created>
  <dc:creator>gadji</dc:creator>
  <dc:description/>
  <dc:language>en-US</dc:language>
  <cp:lastModifiedBy>Gulizar</cp:lastModifiedBy>
  <cp:lastPrinted>2022-06-29T12:05:00Z</cp:lastPrinted>
  <dcterms:modified xsi:type="dcterms:W3CDTF">2022-06-30T06:21:00Z</dcterms:modified>
  <cp:revision>2</cp:revision>
  <dc:subject/>
  <dc:title/>
</cp:coreProperties>
</file>